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-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by Duncan Prindle using TDI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ly distributable, as long as this notice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ITNET address is:   DUNCAN@SLAC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first program for the Amiga, and my first in Modula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would be appreciated. The only known `bug'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hat not all memory is returned when the program is close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y. If you compare with an actual HP-10C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are not in this version, and the keys that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rranged differently. Also the C (in HP-10C)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member its state from the last time i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agal operations will result in an error message. Hitting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lear X) will get rid of this message, but also erase 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desirable. A simple way to get rid of the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clear X, is to push the right mouse button (make a nu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it won't be too hard to guess what the button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 key toggles to DEG, allowing trigonometric calc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adians or degrees. The GLD key (meaning GOLD) is also a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lternate functions for a number of keys. Some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not be obvio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   means Squ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X        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        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Y         Switch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oth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are 10 storage locations recognized by STO and R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O (or RCL) and then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ot implemented the Enter Exponent key (EEX) yet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never implement it. You can fake it using 10 to th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day I will learn how to create images, and then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lculations are done with real numbers. This mean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 and 24-bit mantissa. BINARY, OCTAL and HEX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real number to a 24 bit integer for display purpose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h is still done with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is not big enough to display all 24 bits in BIN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will be truncated and no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will not fit into a 24-bit integer the BINARY, OCT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ptions will print `24-BIT OVERFLOW'. Push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will not clear this error message as the value of X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big for 24 bits. The number can be displayed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interesting pieces of inform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p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ARC this program I had to renam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original filenames, prefix the .MOD and .DE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lc', and change the extensions '.DF' and '.MD' of 'function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EF' and '.MO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 familiarity with Modula-2, so I can'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it. I have played with the executable, and it wor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 a nice example of an Amiga program in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